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（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1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）第一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19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海口新埠岛西苑别墅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驿站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/>
          <w:i w:val="false"/>
          <w:color w:val="333333"/>
          <w:spacing w:val="15"/>
          <w:sz w:val="21"/>
        </w:rPr>
        <w:t xml:space="preserve">To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海口市美兰区灵山镇灵桂大道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30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2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点击查看路线地图及指引</w:t>
        </w:r>
      </w:hyperlink>
    </w:p>
    <w:p>
      <w:pPr>
        <w:pStyle w:val="Normal"/>
        <w:ind w:left="-840" w:right="-932" w:hanging="0"/>
        <w:rPr/>
      </w:pPr>
      <w:r>
        <w:rPr/>
        <w:drawing>
          <wp:inline distT="0" distB="0" distL="0" distR="0">
            <wp:extent cx="347599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6465" cy="529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（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）第二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0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海口市美兰区灵山镇灵桂大道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/>
          <w:i w:val="false"/>
          <w:color w:val="333333"/>
          <w:spacing w:val="15"/>
          <w:sz w:val="21"/>
        </w:rPr>
        <w:t xml:space="preserve">To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文昌市东郊椰林白头尾碧海椰都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>38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号别墅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90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5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查看路线地图及指引</w:t>
        </w:r>
      </w:hyperlink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/>
        <w:drawing>
          <wp:inline distT="0" distB="0" distL="0" distR="0">
            <wp:extent cx="3456940" cy="642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065" cy="607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（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3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）第三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1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文昌市东郊椰林白头尾碧海椰都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>38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号别墅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To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琼海博鳌镇沿河街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>46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号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91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8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查看路线地图及指引</w:t>
        </w:r>
      </w:hyperlink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/>
        <w:drawing>
          <wp:inline distT="0" distB="0" distL="0" distR="0">
            <wp:extent cx="3399790" cy="416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9790" cy="482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39" w:hanging="0"/>
        <w:rPr>
          <w:lang w:eastAsia="zh-CN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（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4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）第四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2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博鳌镇沿河街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>46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号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To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万宁市兴隆温泉金日酒店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86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11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查看路线地图及指引</w:t>
        </w:r>
      </w:hyperlink>
    </w:p>
    <w:p>
      <w:pPr>
        <w:pStyle w:val="Normal"/>
        <w:ind w:left="-1039" w:hanging="0"/>
        <w:rPr>
          <w:lang w:eastAsia="zh-CN"/>
        </w:rPr>
      </w:pPr>
      <w:r>
        <w:rPr/>
        <w:drawing>
          <wp:inline distT="0" distB="0" distL="0" distR="0">
            <wp:extent cx="3466465" cy="488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9790" cy="568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0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>
          <w:lang w:val="en-US" w:eastAsia="zh-CN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（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5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）第五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3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万宁市兴隆温泉金日酒店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To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海棠湾海棠广场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86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14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查看路线地图及指引</w:t>
        </w:r>
      </w:hyperlink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/>
        <w:drawing>
          <wp:inline distT="0" distB="0" distL="0" distR="0">
            <wp:extent cx="3314065" cy="336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3590" cy="299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03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-1039" w:hanging="0"/>
        <w:rPr>
          <w:rFonts w:ascii="Tahoma" w:hAnsi="Tahoma" w:cs="宋体"/>
          <w:b w:val="false"/>
          <w:b w:val="false"/>
          <w:i w:val="false"/>
          <w:i w:val="false"/>
          <w:color w:val="666666"/>
          <w:spacing w:val="15"/>
          <w:sz w:val="21"/>
          <w:u w:val="none"/>
          <w:shd w:fill="F9F9F9" w:val="clear"/>
        </w:rPr>
      </w:pP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第六天</w:t>
      </w:r>
      <w:r>
        <w:rPr>
          <w:rFonts w:cs="宋体" w:ascii="Tahoma" w:hAnsi="Tahoma"/>
          <w:b/>
          <w:i w:val="false"/>
          <w:color w:val="333333"/>
          <w:spacing w:val="15"/>
          <w:sz w:val="21"/>
          <w:shd w:fill="F9F9F9" w:val="clear"/>
        </w:rPr>
        <w:t>24</w:t>
      </w:r>
      <w:r>
        <w:rPr>
          <w:rFonts w:ascii="Tahoma" w:hAnsi="Tahoma" w:cs="宋体"/>
          <w:b/>
          <w:i w:val="false"/>
          <w:color w:val="333333"/>
          <w:spacing w:val="15"/>
          <w:sz w:val="21"/>
          <w:shd w:fill="F9F9F9" w:val="clear"/>
        </w:rPr>
        <w:t>号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：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From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海棠湾海棠广场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To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天涯海角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To</w:t>
      </w:r>
      <w:r>
        <w:rPr>
          <w:rFonts w:cs="宋体" w:ascii="Tahoma" w:hAnsi="Tahoma"/>
          <w:b w:val="false"/>
          <w:i w:val="false"/>
          <w:color w:val="666666"/>
          <w:spacing w:val="15"/>
          <w:sz w:val="21"/>
          <w:shd w:fill="F9F9F9" w:val="clear"/>
        </w:rPr>
        <w:t xml:space="preserve"> </w:t>
      </w:r>
      <w:r>
        <w:rPr>
          <w:rFonts w:ascii="Tahoma" w:hAnsi="Tahoma" w:cs="宋体"/>
          <w:b w:val="false"/>
          <w:i w:val="false"/>
          <w:color w:val="666666"/>
          <w:spacing w:val="15"/>
          <w:sz w:val="21"/>
          <w:shd w:fill="F9F9F9" w:val="clear"/>
        </w:rPr>
        <w:t>三亚市大东海鹿岭路中鑫公寓</w:t>
      </w:r>
      <w:r>
        <w:rPr>
          <w:rFonts w:ascii="Tahoma" w:hAnsi="Tahoma" w:cs="Tahoma" w:eastAsia="Tahoma"/>
          <w:b w:val="false"/>
          <w:i w:val="false"/>
          <w:color w:val="666666"/>
          <w:spacing w:val="15"/>
          <w:sz w:val="21"/>
          <w:shd w:fill="F9F9F9" w:val="clear"/>
        </w:rPr>
        <w:t xml:space="preserve">  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共</w:t>
      </w:r>
      <w:r>
        <w:rPr>
          <w:rFonts w:cs="宋体" w:ascii="Tahoma" w:hAnsi="Tahoma"/>
          <w:b w:val="false"/>
          <w:i w:val="false"/>
          <w:color w:val="FF0000"/>
          <w:spacing w:val="15"/>
          <w:sz w:val="21"/>
          <w:shd w:fill="F9F9F9" w:val="clear"/>
        </w:rPr>
        <w:t>71</w:t>
      </w:r>
      <w:r>
        <w:rPr>
          <w:rFonts w:ascii="Tahoma" w:hAnsi="Tahoma" w:cs="宋体"/>
          <w:b w:val="false"/>
          <w:i w:val="false"/>
          <w:color w:val="FF0000"/>
          <w:spacing w:val="15"/>
          <w:sz w:val="21"/>
          <w:shd w:fill="F9F9F9" w:val="clear"/>
        </w:rPr>
        <w:t>公里</w:t>
      </w:r>
      <w:r>
        <w:rPr>
          <w:rFonts w:ascii="Tahoma" w:hAnsi="Tahoma" w:cs="Tahoma" w:eastAsia="Tahoma"/>
          <w:b w:val="false"/>
          <w:i w:val="false"/>
          <w:color w:val="FF0000"/>
          <w:spacing w:val="15"/>
          <w:sz w:val="21"/>
          <w:shd w:fill="F9F9F9" w:val="clear"/>
        </w:rPr>
        <w:t xml:space="preserve">  </w:t>
      </w:r>
      <w:hyperlink r:id="rId17">
        <w:r>
          <w:rPr>
            <w:rStyle w:val="InternetLink"/>
            <w:rFonts w:ascii="Tahoma" w:hAnsi="Tahoma" w:cs="宋体"/>
            <w:b w:val="false"/>
            <w:i w:val="false"/>
            <w:color w:val="3366FF"/>
            <w:spacing w:val="15"/>
            <w:sz w:val="21"/>
            <w:u w:val="none"/>
          </w:rPr>
          <w:t>查看路线地图及指引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666666"/>
          <w:spacing w:val="15"/>
          <w:sz w:val="21"/>
          <w:u w:val="none"/>
          <w:shd w:fill="F9F9F9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666666"/>
          <w:spacing w:val="15"/>
          <w:sz w:val="21"/>
          <w:u w:val="none"/>
          <w:shd w:fill="F9F9F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666666"/>
          <w:spacing w:val="15"/>
          <w:sz w:val="21"/>
          <w:u w:val="none"/>
          <w:shd w:fill="F9F9F9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666666"/>
          <w:spacing w:val="15"/>
          <w:sz w:val="21"/>
          <w:u w:val="none"/>
          <w:shd w:fill="F9F9F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-1039" w:hanging="0"/>
        <w:jc w:val="both"/>
        <w:rPr/>
      </w:pPr>
      <w:r>
        <w:rPr/>
        <w:drawing>
          <wp:inline distT="0" distB="0" distL="0" distR="0">
            <wp:extent cx="3295015" cy="417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115" cy="419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-1039" w:hanging="0"/>
        <w:jc w:val="both"/>
        <w:rPr/>
      </w:pPr>
      <w:r>
        <w:rPr/>
        <w:drawing>
          <wp:inline distT="0" distB="0" distL="0" distR="0">
            <wp:extent cx="3275965" cy="449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4540" cy="482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google.cn/maps?saddr=&#28023;&#21475;&#26032;&#22496;&#23707;&#35199;&#33489;&#21035;&#22661;&amp;daddr=&#28023;&#21335;&#30465;&#28023;&#21475;&#40857;&#21326;&#21306;&#28392;&#28023;&#20844;&#22253;+to:&#28023;&#21335;&#30465;&#28023;&#21475;&#40857;&#21326;&#21306;&#37329;&#22438;&#36335;&#36877;&#36965;&#28246;+to:&#28023;&#21475;&#24066;&#32654;&#20848;&#21306;&#28789;&#23665;&#38215;&#28789;&#26690;&#22823;&#36947;&amp;hl=zh-CN&amp;ie=UTF8&amp;ll=20.015613,110.390625&amp;spn=0.207745,0.264702&amp;sll=19.991095,110.385132&amp;sspn=0.207778,0.264702&amp;geocode=FT76MQEdNgKUBiEh9G4VzkjmSSmzC-d7mtJTMTEh9G4VzkjmSQ;FePEMQEdQm2TBiHvoTFQ0W-ehimPIrv8My1SMTHvoTFQ0W-ehg;FV5RMQEdLWCTBiG5iza1I-J77ympj4SszyxSMTG5iza1I-J77w;Fda7MAEdOyqVBiGhS5yoWcszKim5O588TtFTMTGhS5yoWcszKg&amp;brcurrent=3,0x31517b5f2da88893:0xd23cf10de5cc950,0,0x31517e8e4e79b8d1:0x8e0e87743a4b1888;5,0,0&amp;dirflg=h&amp;mra=ls&amp;t=m&amp;z=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itu.google.cn/maps?saddr=&#28023;&#21335;&#30465;&#28023;&#21475;&#32654;&#20848;&#21306;&#28789;&#23665;&#38215;&amp;daddr=&#25991;&#26124;&#24066;&#19996;&#37066;&#26928;&#26519;&#30333;&#22836;&#23614;&#30887;&#28023;&#26928;&#37117;&amp;hl=zh-CN&amp;ie=UTF8&amp;ll=19.743439,110.76828&amp;spn=0.956486,1.058807&amp;sll=19.746369,110.656149&amp;sspn=0.83239,1.058807&amp;geocode=FWGqMAEdGROVBiktnloJU9FTMTEMu31cJNXGvg;FY4wKgEd2u-bBiGbw4woL7hQoilJ6T8JT0FRMTGbw4woL7hQog&amp;dirflg=h&amp;brcurrent=3,0x315142fa0c6731af:0xc2fb803020e30ec9,0,0x314f03387538d0a5:0xb84913144116d0f6;5,0,0&amp;mra=ls&amp;t=m&amp;z=1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ditu.google.cn/maps?saddr=&#25991;&#26124;&#24066;&#19996;&#37066;&#26928;&#26519;&#30333;&#22836;&#23614;&#30887;&#28023;&#26928;&#37117;&amp;daddr=19.25751469711094,110.48014137893915+to:&#26410;&#30693;&#36947;&#36335;&amp;hl=zh-CN&amp;ie=UTF8&amp;ll=19.379818,110.661163&amp;spn=0.834283,1.058807&amp;sll=19.158587,110.586952&amp;sspn=0.006527,0.008272&amp;geocode=FY4wKgEd2u-bBiGbw4woL7hQoilJ6T8JT0FRMTGbw4woL7hQog;FarYJQEdDcuVBimjLL6g8wRRMTG6zIybcn0xpQ;FfZTJAEdHWyXBg&amp;dirflg=w&amp;brcurrent=3,0x3151046fb79a7c09:0x833df432db7ae066,0,0x314f03387538d0a5:0xb84913144116d0f6;5,0,0&amp;mra=dme&amp;mrsp=2&amp;sz=17&amp;via=1&amp;t=m&amp;z=1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ditu.google.cn/maps?saddr=&#26410;&#30693;&#36947;&#36335;&amp;daddr=18.905285765039327,110.43296601623297+to:&#28023;&#21335;&#30465;&#19975;&#23425;&#24066;&#20852;&#38534;&#28201;&#27849;&#37329;&#26085;&#37202;&#24215;&amp;hl=zh-CN&amp;ie=UTF8&amp;ll=18.925773,110.43045&amp;spn=0.961287,1.058807&amp;sll=19.046379,110.528426&amp;sspn=0.026124,0.033088&amp;geocode=FfhTJAEdO2yXBg;FcV4IAEdxhKVBilF92pLLPFQMTEWrAHNpY_I0w;FTkUHgEd1wKSBiHf0pRC4KG1-ikVSXGrzWZQMTHf0pRC4KG1-g&amp;oq=&#20852;&#38534;&#28201;&#27849;&#37329;&#26085;&#37202;&#24215;&amp;brcurrent=3,0x3150f4dd09e3420b:0xc8b5d8a90bf605d5,0,0x314f03387538d0a5:0xb84913144116d0f6;5,0,0&amp;dirflg=w&amp;mra=mrv&amp;via=1&amp;t=m&amp;z=10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ditu.google.cn/maps?saddr=&#28023;&#21335;&#30465;&#19975;&#23425;&#24066;&#20852;&#38534;&#28201;&#27849;&#37329;&#26085;&#37202;&#24215;&amp;daddr=18.511944124597207,110.0408636033535+to:18.50597205900926,110.03195397555828+to:18.386701190430227,109.7452449426055+to:&#28023;&#26848;&#24191;&#22330;,+&#28023;&#21335;&#30465;&#19977;&#20122;&#24066;&#27743;&#26519;&#36335;&#28023;&#26848;&#24191;&#22330;&amp;hl=zh-CN&amp;ie=UTF8&amp;ll=18.503052,110.028076&amp;spn=0.838675,1.058807&amp;sll=18.383972,109.741766&amp;sspn=0.013113,0.016544&amp;geocode=FTkUHgEd1wKSBiHf0pRC4KG1-ikVSXGrzWZQMTHf0pRC4KG1-g;FUh4GgEdHxePBim_ZyQxK3RQMTEGgy-Cgenutg;FfRgGgEdUfSOBinNzlMeznVQMTF7aozstcT3Yg;FQ2PGAEdXJSKBin3ukyKQq9aMTEHAT6uQSbo4Q;FUN8FwEdg1qKBilFsZfbILBaMTEJ9xj6-yk1iw&amp;dirflg=w&amp;brcurrent=3,0x31508e64e5c642c1:0x951daa7c349f366f,0;5,0,0&amp;mra=dpe&amp;mrsp=3&amp;sz=16&amp;via=1,2,3&amp;t=m&amp;z=10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ditu.google.cn/maps?saddr=&#28023;&#21335;&#30465;&#19977;&#20122;&#28023;&#26848;&#28286;&#38215;&#28023;&#26848;&#24191;&#22330;&amp;daddr=&#19977;&#20122;&#21335;&#28023;&#35266;&#38899;+to:18.28870141802787,109.3933143094182+to:&#19977;&#20122;&#24066;&#22823;&#19996;&#28023;&#40575;&#23725;&#36335;&#20013;&#37995;&#20844;&#23507;&amp;hl=zh-CN&amp;ie=UTF8&amp;ll=18.332366,109.554291&amp;spn=0.839508,1.058807&amp;sll=18.290157,109.405031&amp;sspn=0.026241,0.033088&amp;geocode=FXK-FwEds3SKBiEdQPf6KCZM9in95L3Qla9aMTEdQPf6KCZM9g;FV42FwEdDk-EBiFkQxkqEYpqUinNpmCGs0VFMTFkQxkqEYpqUg;FT0QFwEdojWFBimpl6JaaE9FMTF2kSN8TOVcOA;FSQZFgEdiCOHBiHwb0pVOLU03CmNwcVnoEtFMTHwb0pVOLU03A&amp;dirflg=w&amp;brcurrent=3,0x31454b9749b5a7fd:0x2b5c98d228242117,0,0x314f03387538d0a5:0xb84913144116d0f6;5,0,0&amp;mra=dpe&amp;mrsp=2&amp;sz=15&amp;via=2&amp;t=m&amp;z=10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imon</dc:creator>
  <dc:description/>
  <dc:language>en-US</dc:language>
  <cp:lastModifiedBy>simon</cp:lastModifiedBy>
  <dcterms:modified xsi:type="dcterms:W3CDTF">2014-01-14T10:18:57Z</dcterms:modified>
  <cp:revision>0</cp:revision>
  <dc:subject/>
  <dc:title>第一天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